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ขึ้นต้น  สรรพนาม  คำลงท้าย  ในหนังสือ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ระภิกษุสงฆ์ทั่วไป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92"/>
        <w:gridCol w:w="366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คำขึ้นต้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รรพนา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คำลงท้าย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นมัสกา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ท่าน ผม กระผม ดิฉั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ขอนมัสการด้วยความเคาร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ุคคลธรรมดา  </w: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บุคคลทั่วไปใช้คำขึ้นต้นและคำลงท้าย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“เรียน – ขอแสดงความนับถือ”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บุคคลที่ต้องใช้คำว่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“กราบเรียน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ขอแสดงความนับถืออย่างยิ่ง”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 </w:t>
      </w:r>
      <w:r>
        <w:rPr>
          <w:rFonts w:cs="TH SarabunIT๙" w:ascii="TH SarabunIT๙" w:hAnsi="TH SarabunIT๙"/>
          <w:sz w:val="40"/>
          <w:szCs w:val="40"/>
        </w:rPr>
        <w:t xml:space="preserve">14 </w:t>
      </w:r>
      <w:r>
        <w:rPr>
          <w:rFonts w:ascii="TH SarabunIT๙" w:hAnsi="TH SarabunIT๙" w:cs="TH SarabunIT๙"/>
          <w:sz w:val="40"/>
          <w:sz w:val="40"/>
          <w:szCs w:val="40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องคมนต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นายกรัฐมนต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รัฐ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สภาผู้แทนราษฎ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วุฒิ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ศาลฎีก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ัฐบุรุ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ศาลรัฐธรรมนู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ศาลปกครองสูงส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กรรมการเลือกตั้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กรรมการสิทธิมนุษยชนแห่งชา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กรรมการป้องกันและปราบปรามการทุจริตแห่งชา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ธานกรรมการตรวจเงินแผ่นด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ผู้ตรวจการแผ่นดินของรัฐสภา</w:t>
      </w:r>
    </w:p>
    <w:p>
      <w:pPr>
        <w:pStyle w:val="Normal"/>
        <w:ind w:firstLine="1122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ำหรับคำสรรพนามใช้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“ท่าน ผม กระผม ดิฉัน”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ช่นเดียวกับที่ใช้กับพระภิกษุสงฆ์ อนึ่ง คำว่า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“ฯพณฯ</w:t>
      </w:r>
      <w:r>
        <w:rPr>
          <w:rFonts w:ascii="TH SarabunIT๙" w:hAnsi="TH SarabunIT๙" w:cs="TH SarabunIT๙"/>
          <w:sz w:val="40"/>
          <w:sz w:val="40"/>
          <w:szCs w:val="40"/>
        </w:rPr>
        <w:t>” ไม่มีระเบียบกำหนดให้ใช้ในหนังสือ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ลงท้าย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การเขียนส่วนลงท้ายควรเป็นประโยคสั้นๆ ไม่ควรมีเนื้อหาสำคัญอยู่ในส่วนนี้อีก เนื้อหาทั้งหมดควรอยู่ในส่วนเนื้อหา ส่วนลงท้ายควรเป็นการสรุป เน้นย้ำ หรือขอบคุณแล้วแต่กรณี ทั้งนี้ จะต้องตรงกับ “เรื่อง” ดังตัวอย่าง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คำลงท้าย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ออนุญาต หรือขออนุมัต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ึงเรียนมาเพื่อโปรดพิจารณาอนุมัติด้วย  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ะเป็น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งานผลการปฏิบัติงาน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ทราบ และ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ำเนินการต่อไปด้วย จะเป็น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ี้แจงข้อเท็จจริง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ทราบ และ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่อไปด้วย จะเป็น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4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่งข้อมูล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5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ชิญเป็นวิทยากร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ึงเรียนมาเพื่อโปรดพิจารณารับเชิญด้ว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ะเป็น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พิจารณาเป็นวิทยากรการประชุมดังกล่าวด้วย จะเป็น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อความร่วมมือ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อความอนุเคราะห์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ึงเรียนมาเพื่อโปรดให้ความร่วมมือ  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นุเคราะห์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้วย จะเป็น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7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ซักซ้อมความเข้าใจ ยืนยั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ห้ดำเนินการ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ทราบ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ถือปฏิบัติ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ึงเรียนมาเพื่อโปรดดำเนินการต่อไป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ะเป็นพระ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8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อบปฏิเสธ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ึงเรียนมาเพื่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ปรด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ึงเรียนมาเพื่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ปรด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ราบ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ออภัยมา ณ ที่นี้ด้ว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97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2:00Z</dcterms:created>
  <dc:creator>Live!</dc:creator>
  <dc:description/>
  <cp:keywords/>
  <dc:language>en-US</dc:language>
  <cp:lastModifiedBy>KKD Windows Se7en V1</cp:lastModifiedBy>
  <cp:lastPrinted>2015-12-03T17:53:00Z</cp:lastPrinted>
  <dcterms:modified xsi:type="dcterms:W3CDTF">2015-12-03T14:10:00Z</dcterms:modified>
  <cp:revision>5</cp:revision>
  <dc:subject/>
  <dc:title>คำขึ้นต้น  สรรพนาม  คำลงท้าย  ในหนังสือราชการ</dc:title>
</cp:coreProperties>
</file>